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opsy Turvy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rowd: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me one, come al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Leave your loops and milking stools</w:t>
      </w:r>
    </w:p>
    <w:p>
      <w:pPr>
        <w:pStyle w:val="Normal"/>
        <w:ind w:firstLine="360"/>
        <w:rPr>
          <w:rFonts w:cs="Arial"/>
        </w:rPr>
      </w:pPr>
      <w:r>
        <w:rPr>
          <w:rFonts w:cs="Arial"/>
        </w:rPr>
        <w:t>Coop the hens and pen the mule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me one come all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lose the churches and school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t’s the day for breaking rules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me and join the feast of ….. Fools!</w:t>
        <w:br/>
        <w:br/>
        <w:t>Once a year we throw a party here in tow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Once a year we turn all Paris upside down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Ev’ry man’s a king and ev’ry king’s a clown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Once again it’s Topsy Turvy Da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’s the day the devil in us gets released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t’s the day we mock the prig and shock the priest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Ev’rything is topsy turvy at the Feast of Fools!</w:t>
        <w:br/>
        <w:br/>
        <w:t>Topsy Turvy! Ev’rything is upsy days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opsy Turvy! Ev’ryone is acting crazy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Dross is gold and weeds are a bouquet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That’s the way on Topsy Turvy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That’s the way on Topsy Turvy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That’s the way on Topsy Turvy Day</w:t>
      </w:r>
    </w:p>
    <w:p>
      <w:pPr>
        <w:pStyle w:val="Normal"/>
        <w:rPr/>
      </w:pPr>
      <w:r>
        <w:rPr/>
        <w:br/>
        <w:t xml:space="preserve">      Come one Come all!</w:t>
      </w:r>
    </w:p>
    <w:p>
      <w:pPr>
        <w:pStyle w:val="Normal"/>
        <w:rPr>
          <w:rFonts w:cs="Arial"/>
        </w:rPr>
      </w:pPr>
      <w:r>
        <w:rPr>
          <w:rFonts w:eastAsia="Comic Sans MS" w:cs="Comic Sans MS"/>
        </w:rPr>
        <w:t xml:space="preserve">      </w:t>
      </w:r>
      <w:r>
        <w:rPr>
          <w:rFonts w:cs="Arial"/>
        </w:rPr>
        <w:t>Hurry, hurry, here's your chance</w:t>
        <w:br/>
        <w:t xml:space="preserve">     See the myst'ry and romance</w:t>
        <w:br/>
        <w:t xml:space="preserve">     Come one, come all</w:t>
        <w:br/>
        <w:t xml:space="preserve">     See the finest girl in France</w:t>
        <w:br/>
        <w:t xml:space="preserve">     Make an entrance to entrance</w:t>
        <w:br/>
        <w:t xml:space="preserve">     Dance la Esmeralda Dance!</w:t>
      </w:r>
      <w:r>
        <w:rPr/>
        <w:t xml:space="preserve">   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Once a year we throw a party here in town</w:t>
        <w:br/>
        <w:t>Hail to the king!</w:t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Once a year we turn all Paris upside down</w:t>
        <w:br/>
        <w:t>Oh, what a king!</w:t>
        <w:br/>
        <w:t>Once a year, the ugliest will wear a crown</w:t>
        <w:br/>
        <w:t>Girls, give a kis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Once a year on Topsy Turvy Day</w:t>
        <w:br/>
        <w:t>We've never had a king like this</w:t>
        <w:br/>
        <w:t>And it's the day we do the things that we deplore</w:t>
        <w:br/>
        <w:t>On the other three hundred and sixty-four</w:t>
        <w:br/>
        <w:t>Once a year we love to drop in</w:t>
        <w:br/>
        <w:t>Where the beer is never stoppin</w:t>
        <w:br/>
        <w:t>For the chance to pop some popinjay</w:t>
      </w:r>
    </w:p>
    <w:p>
      <w:pPr>
        <w:pStyle w:val="Normal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26" w:hanging="0"/>
        <w:rPr>
          <w:rFonts w:cs="Arial"/>
        </w:rPr>
      </w:pPr>
      <w:r>
        <w:rPr>
          <w:rFonts w:cs="Arial"/>
        </w:rPr>
        <w:t>And pick a king who'll put the "top" in</w:t>
        <w:br/>
        <w:t>Topsy Turvy Day!</w:t>
        <w:br/>
        <w:t>Mad and crazy, upsy-daisy, Topsy Turvy Da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0:00:00Z</dcterms:created>
  <dc:creator>Guy Dearden</dc:creator>
  <dc:description/>
  <cp:keywords/>
  <dc:language>en-US</dc:language>
  <cp:lastModifiedBy>Guy Dearden</cp:lastModifiedBy>
  <dcterms:modified xsi:type="dcterms:W3CDTF">2010-09-24T20:00:00Z</dcterms:modified>
  <cp:revision>2</cp:revision>
  <dc:subject/>
  <dc:title>Topsy Turvy </dc:title>
</cp:coreProperties>
</file>